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228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3-01-2025-000794-12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2 марта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Васильевой Александры Витальевны, </w:t>
      </w:r>
      <w:r>
        <w:rPr>
          <w:rStyle w:val="CatUserDefinedgrp39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  <w:r>
        <w:rPr>
          <w:rFonts w:eastAsia="Tahoma" w:cs="Tahoma" w:ascii="Tahoma" w:hAnsi="Tahoma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22 августа 2024 года Васильева А.В., </w:t>
      </w:r>
      <w:r>
        <w:rPr>
          <w:rStyle w:val="CatUserDefinedgrp40rplc1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е уплатила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41rplc1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11.06.2024, вступившим в законную силу 22.06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асильева А.В. при рассмотрении дела не участвовала,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подтверждение виновности Васильевой А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42rplc2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05.02.2025 г.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41rplc2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11.06.2024, согласно которому Васильева А.В. признана виновной в совершении административного правонарушения, предусмотренного ч. 2 ст. 12.9 КоАП РФ и ей назначено административное наказание в виде штрафа в размере 500 рублей, в данном постановлении имеется отметка о вступлении в законную силу 22.06.2024. Копия постановления Васильевой А.В., направлена по почте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41rplc3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11.06.2024, оплачен 23.11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Васильевой А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лено, что Васильева А.В. в срок, предусмотренный ч. 1 ст.32.2 КоАП РФ, то есть до 21.08.2024 года, не уплатила административный штраф, назначенный постановлением от 11.06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Действия Васильевой А.В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Васильевой А.В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Васильеву Александру Витальевну признать виновной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2282520173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_12__» марта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228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0rplc16">
    <w:name w:val="cat-UserDefined grp-40 rplc-16"/>
    <w:basedOn w:val="DefaultParagraphFont"/>
    <w:qFormat/>
    <w:rPr/>
  </w:style>
  <w:style w:type="character" w:styleId="CatUserDefinedgrp41rplc19">
    <w:name w:val="cat-UserDefined grp-41 rplc-19"/>
    <w:basedOn w:val="DefaultParagraphFont"/>
    <w:qFormat/>
    <w:rPr/>
  </w:style>
  <w:style w:type="character" w:styleId="CatUserDefinedgrp42rplc24">
    <w:name w:val="cat-UserDefined grp-42 rplc-24"/>
    <w:basedOn w:val="DefaultParagraphFont"/>
    <w:qFormat/>
    <w:rPr/>
  </w:style>
  <w:style w:type="character" w:styleId="CatUserDefinedgrp41rplc27">
    <w:name w:val="cat-UserDefined grp-41 rplc-27"/>
    <w:basedOn w:val="DefaultParagraphFont"/>
    <w:qFormat/>
    <w:rPr/>
  </w:style>
  <w:style w:type="character" w:styleId="CatUserDefinedgrp41rplc33">
    <w:name w:val="cat-UserDefined grp-41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